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1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NAME OF APPLICANT</w:t>
            </w:r>
            <w:r>
              <w:rPr>
                <w:rFonts w:cs="Comic Sans MS" w:ascii="Comic Sans MS" w:hAnsi="Comic Sans MS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DAT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of APPLICATION: 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 xml:space="preserve">PRODUC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COVERAGE EFFECTIVE DATE</w:t>
            </w:r>
            <w:r>
              <w:rPr>
                <w:rFonts w:cs="Comic Sans MS" w:ascii="Comic Sans MS" w:hAnsi="Comic Sans MS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omic Sans MS" w:ascii="Comic Sans MS" w:hAnsi="Comic Sans MS"/>
          <w:b/>
          <w:sz w:val="18"/>
        </w:rPr>
        <w:t>Description of Offshore and Over-Water Operations or Nature of Work exposing the Applicant to Mari</w:t>
      </w:r>
      <w:r>
        <w:rPr/>
        <w:t>time Employers Liability:</w:t>
      </w:r>
    </w:p>
    <w:tbl>
      <w:tblPr>
        <w:tblW w:w="99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581" w:hRule="atLeast"/>
        </w:trPr>
        <w:tc>
          <w:tcPr>
            <w:tcW w:w="999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rovide listing of all watercraft, floating platforms, vessels, skiffs or barges (Whether or not self-propelled):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85"/>
        <w:gridCol w:w="1620"/>
        <w:gridCol w:w="1260"/>
        <w:gridCol w:w="1080"/>
        <w:gridCol w:w="990"/>
        <w:gridCol w:w="1260"/>
        <w:gridCol w:w="990"/>
      </w:tblGrid>
      <w:tr>
        <w:trPr/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YPE OF WORK PLATFORM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VESSEL NA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LENGTH &amp; TYP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HARTERE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OWNED or NON-OWNE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U.S. FLAGGE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NO. of EMPLOYEE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COVERED BY P &amp; I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</w:tr>
      <w:tr>
        <w:trPr/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530"/>
        <w:gridCol w:w="1692"/>
      </w:tblGrid>
      <w:tr>
        <w:trPr/>
        <w:tc>
          <w:tcPr>
            <w:tcW w:w="721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oes the Employer transport employees by vessel?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0" w:name="__Fieldmark__68_2836968538"/>
            <w:bookmarkStart w:id="1" w:name="__Fieldmark__68_2836968538"/>
            <w:bookmarkEnd w:id="1"/>
            <w:r/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</w:r>
          </w:p>
        </w:tc>
        <w:tc>
          <w:tcPr>
            <w:tcW w:w="1692" w:type="dxa"/>
            <w:tcBorders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No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2" w:name="__Fieldmark__69_2836968538"/>
            <w:bookmarkStart w:id="3" w:name="__Fieldmark__69_2836968538"/>
            <w:bookmarkEnd w:id="3"/>
            <w:r/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o employees riding a vessel sign on as members of the crew?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4" w:name="__Fieldmark__70_2836968538"/>
            <w:bookmarkStart w:id="5" w:name="__Fieldmark__70_2836968538"/>
            <w:bookmarkEnd w:id="5"/>
            <w:r/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</w:r>
          </w:p>
        </w:tc>
        <w:tc>
          <w:tcPr>
            <w:tcW w:w="1692" w:type="dxa"/>
            <w:tcBorders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No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6" w:name="__Fieldmark__71_2836968538"/>
            <w:bookmarkStart w:id="7" w:name="__Fieldmark__71_2836968538"/>
            <w:bookmarkEnd w:id="7"/>
            <w:r/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 w:val="false"/>
                <w:sz w:val="18"/>
              </w:rPr>
              <w:t>Do employees sleep or keep tools on vessels or platforms?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Ye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8" w:name="__Fieldmark__72_2836968538"/>
            <w:bookmarkStart w:id="9" w:name="__Fieldmark__72_2836968538"/>
            <w:bookmarkEnd w:id="9"/>
            <w:r/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</w:r>
          </w:p>
        </w:tc>
        <w:tc>
          <w:tcPr>
            <w:tcW w:w="1692" w:type="dxa"/>
            <w:tcBorders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No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10" w:name="__Fieldmark__73_2836968538"/>
            <w:bookmarkStart w:id="11" w:name="__Fieldmark__73_2836968538"/>
            <w:bookmarkEnd w:id="11"/>
            <w:r/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o crew employees perform vessel maintenance work during off season?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12" w:name="__Fieldmark__74_2836968538"/>
            <w:bookmarkStart w:id="13" w:name="__Fieldmark__74_2836968538"/>
            <w:bookmarkEnd w:id="13"/>
            <w:r/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</w:r>
          </w:p>
        </w:tc>
        <w:tc>
          <w:tcPr>
            <w:tcW w:w="1692" w:type="dxa"/>
            <w:tcBorders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No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14" w:name="__Fieldmark__75_2836968538"/>
            <w:bookmarkStart w:id="15" w:name="__Fieldmark__75_2836968538"/>
            <w:bookmarkEnd w:id="15"/>
            <w:r/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re employees leased or borrowed by other insureds?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Yes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16" w:name="__Fieldmark__76_2836968538"/>
            <w:bookmarkStart w:id="17" w:name="__Fieldmark__76_2836968538"/>
            <w:bookmarkEnd w:id="17"/>
            <w:r/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</w:r>
          </w:p>
        </w:tc>
        <w:tc>
          <w:tcPr>
            <w:tcW w:w="1692" w:type="dxa"/>
            <w:tcBorders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No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18" w:name="__Fieldmark__77_2836968538"/>
            <w:bookmarkStart w:id="19" w:name="__Fieldmark__77_2836968538"/>
            <w:bookmarkEnd w:id="19"/>
            <w:r/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oes employer rent owned equipment with operator to others?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20" w:name="__Fieldmark__78_2836968538"/>
            <w:bookmarkStart w:id="21" w:name="__Fieldmark__78_2836968538"/>
            <w:bookmarkEnd w:id="21"/>
            <w:r/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</w:r>
          </w:p>
        </w:tc>
        <w:tc>
          <w:tcPr>
            <w:tcW w:w="1692" w:type="dxa"/>
            <w:tcBorders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No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22" w:name="__Fieldmark__79_2836968538"/>
            <w:bookmarkStart w:id="23" w:name="__Fieldmark__79_2836968538"/>
            <w:bookmarkEnd w:id="23"/>
            <w:r/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o employees perform Sea -Trials?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Yes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24" w:name="__Fieldmark__80_2836968538"/>
            <w:bookmarkStart w:id="25" w:name="__Fieldmark__80_2836968538"/>
            <w:bookmarkEnd w:id="25"/>
            <w:r/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</w:r>
          </w:p>
        </w:tc>
        <w:tc>
          <w:tcPr>
            <w:tcW w:w="1692" w:type="dxa"/>
            <w:tcBorders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No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26" w:name="__Fieldmark__81_2836968538"/>
            <w:bookmarkStart w:id="27" w:name="__Fieldmark__81_2836968538"/>
            <w:bookmarkEnd w:id="27"/>
            <w:r/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</w:r>
          </w:p>
        </w:tc>
      </w:tr>
    </w:tbl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/>
      </w:pPr>
      <w:r>
        <w:rPr>
          <w:b w:val="false"/>
          <w:sz w:val="18"/>
        </w:rPr>
        <w:t>I</w:t>
      </w:r>
      <w:r>
        <w:rPr/>
        <w:t xml:space="preserve">f yes, please provide details:  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</w:tr>
    </w:tbl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If applicant owns a vessel(s), is Jones Act coverage or Protection and Indemnity specifically purchased for the crew and employees working from the vessels?  </w:t>
        <w:tab/>
        <w:t xml:space="preserve">Yes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89_2836968538"/>
      <w:bookmarkStart w:id="29" w:name="__Fieldmark__89_2836968538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 xml:space="preserve">No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90_2836968538"/>
      <w:bookmarkStart w:id="31" w:name="__Fieldmark__90_2836968538"/>
      <w:bookmarkEnd w:id="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 xml:space="preserve">N/A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91_2836968538"/>
      <w:bookmarkStart w:id="33" w:name="__Fieldmark__91_2836968538"/>
      <w:bookmarkEnd w:id="33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ind w:left="36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f yes…</w:t>
      </w:r>
    </w:p>
    <w:tbl>
      <w:tblPr>
        <w:tblW w:w="99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220"/>
      </w:tblGrid>
      <w:tr>
        <w:trPr/>
        <w:tc>
          <w:tcPr>
            <w:tcW w:w="47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Primary Underwriter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imit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xcess Underwriter: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imit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ovide details of all Foreign Travel; nature of work activities, number of employees, duration of contract:</w:t>
      </w:r>
    </w:p>
    <w:tbl>
      <w:tblPr>
        <w:tblW w:w="99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876" w:hRule="atLeast"/>
        </w:trPr>
        <w:tc>
          <w:tcPr>
            <w:tcW w:w="997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3"/>
        </w:numPr>
        <w:rPr/>
      </w:pPr>
      <w:r>
        <w:rPr>
          <w:sz w:val="18"/>
        </w:rPr>
        <w:t xml:space="preserve">Provide details of all work activities performed in/over water and outside U.S. </w:t>
      </w:r>
      <w:r>
        <w:rPr/>
        <w:t>territorial water limits:</w:t>
      </w:r>
    </w:p>
    <w:tbl>
      <w:tblPr>
        <w:tblW w:w="99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809" w:hRule="atLeast"/>
        </w:trPr>
        <w:tc>
          <w:tcPr>
            <w:tcW w:w="997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Provide details of all Diving activities:</w:t>
      </w:r>
    </w:p>
    <w:tbl>
      <w:tblPr>
        <w:tblW w:w="99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171" w:hRule="atLeast"/>
        </w:trPr>
        <w:tc>
          <w:tcPr>
            <w:tcW w:w="997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tbl>
      <w:tblPr>
        <w:tblW w:w="99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662"/>
      </w:tblGrid>
      <w:tr>
        <w:trPr/>
        <w:tc>
          <w:tcPr>
            <w:tcW w:w="53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umber of Employees certified as Divers: </w:t>
              <w:tab/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u w:val="single"/>
                <w:lang w:val="en-US" w:eastAsia="en-US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umber of Divers Employed: 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umber of Divers exposed at any one time: </w:t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u w:val="single"/>
                <w:lang w:val="en-US" w:eastAsia="en-US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umber of Tenders Dive: 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/>
        <w:t>Provide payroll history of those Maritime activities coverage is requested for:</w:t>
      </w:r>
    </w:p>
    <w:tbl>
      <w:tblPr>
        <w:tblW w:w="99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40"/>
        <w:gridCol w:w="1740"/>
        <w:gridCol w:w="1740"/>
        <w:gridCol w:w="1740"/>
        <w:gridCol w:w="1740"/>
      </w:tblGrid>
      <w:tr>
        <w:trPr/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ASS COD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ROJECTED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XPIRING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2</w:t>
            </w:r>
            <w:r>
              <w:rPr>
                <w:rFonts w:cs="Comic Sans MS" w:ascii="Comic Sans MS" w:hAnsi="Comic Sans MS"/>
                <w:b/>
                <w:sz w:val="16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sz w:val="16"/>
              </w:rPr>
              <w:t xml:space="preserve"> PRIOR YEAR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3</w:t>
            </w:r>
            <w:r>
              <w:rPr>
                <w:rFonts w:cs="Comic Sans MS" w:ascii="Comic Sans MS" w:hAnsi="Comic Sans MS"/>
                <w:b/>
                <w:sz w:val="16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sz w:val="16"/>
              </w:rPr>
              <w:t xml:space="preserve"> PRIOR YEAR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4</w:t>
            </w:r>
            <w:r>
              <w:rPr>
                <w:rFonts w:cs="Comic Sans MS" w:ascii="Comic Sans MS" w:hAnsi="Comic Sans MS"/>
                <w:b/>
                <w:sz w:val="1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16"/>
              </w:rPr>
              <w:t xml:space="preserve"> PRIOR YEAR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OTALS: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omic Sans MS" w:cs="Comic Sans MS" w:ascii="Comic Sans MS" w:hAnsi="Comic Sans MS"/>
                <w:lang w:val="en-US" w:eastAsia="en-US"/>
              </w:rPr>
              <w:instrText xml:space="preserve"> =sum(b2:b7) \# "#,##0" </w:instrText>
            </w:r>
            <w:r>
              <w:rPr>
                <w:rFonts w:eastAsia="Comic Sans MS"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eastAsia="Comic Sans MS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omic Sans MS" w:cs="Comic Sans MS" w:ascii="Comic Sans MS" w:hAnsi="Comic Sans MS"/>
                <w:b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 xml:space="preserve">  0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omic Sans MS" w:cs="Comic Sans MS" w:ascii="Comic Sans MS" w:hAnsi="Comic Sans MS"/>
                <w:lang w:val="en-US" w:eastAsia="en-US"/>
              </w:rPr>
              <w:instrText xml:space="preserve"> =sum(c2:c7) \# "#,##0" </w:instrText>
            </w:r>
            <w:r>
              <w:rPr>
                <w:rFonts w:eastAsia="Comic Sans MS"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eastAsia="Comic Sans MS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omic Sans MS" w:cs="Comic Sans MS" w:ascii="Comic Sans MS" w:hAnsi="Comic Sans MS"/>
                <w:b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 xml:space="preserve">  0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omic Sans MS" w:cs="Comic Sans MS" w:ascii="Comic Sans MS" w:hAnsi="Comic Sans MS"/>
                <w:lang w:val="en-US" w:eastAsia="en-US"/>
              </w:rPr>
              <w:instrText xml:space="preserve"> =sum(d2:d7) \# "#,##0" </w:instrText>
            </w:r>
            <w:r>
              <w:rPr>
                <w:rFonts w:eastAsia="Comic Sans MS"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eastAsia="Comic Sans MS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omic Sans MS" w:cs="Comic Sans MS" w:ascii="Comic Sans MS" w:hAnsi="Comic Sans MS"/>
                <w:b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 xml:space="preserve">  0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omic Sans MS" w:cs="Comic Sans MS" w:ascii="Comic Sans MS" w:hAnsi="Comic Sans MS"/>
                <w:lang w:val="en-US" w:eastAsia="en-US"/>
              </w:rPr>
              <w:instrText xml:space="preserve"> =sum(e2:e7) \# "#,##0" </w:instrText>
            </w:r>
            <w:r>
              <w:rPr>
                <w:rFonts w:eastAsia="Comic Sans MS"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eastAsia="Comic Sans MS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omic Sans MS" w:cs="Comic Sans MS" w:ascii="Comic Sans MS" w:hAnsi="Comic Sans MS"/>
                <w:b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 xml:space="preserve">  0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omic Sans MS" w:cs="Comic Sans MS" w:ascii="Comic Sans MS" w:hAnsi="Comic Sans MS"/>
                <w:lang w:val="en-US" w:eastAsia="en-US"/>
              </w:rPr>
              <w:instrText xml:space="preserve"> =sum(f2:f7) \# "#,##0" </w:instrText>
            </w:r>
            <w:r>
              <w:rPr>
                <w:rFonts w:eastAsia="Comic Sans MS"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eastAsia="Comic Sans MS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omic Sans MS" w:cs="Comic Sans MS" w:ascii="Comic Sans MS" w:hAnsi="Comic Sans MS"/>
                <w:b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 xml:space="preserve">  0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/>
        <w:t>Provide loss history summary with attachment of supporting loss detail report:</w:t>
      </w:r>
    </w:p>
    <w:tbl>
      <w:tblPr>
        <w:tblW w:w="99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60"/>
        <w:gridCol w:w="1710"/>
        <w:gridCol w:w="1890"/>
        <w:gridCol w:w="1842"/>
        <w:gridCol w:w="1740"/>
      </w:tblGrid>
      <w:tr>
        <w:trPr/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OLICY YE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O. CLAIM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AID CLAIM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RESERVE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OTAL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VALUATION DATE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OTALS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eastAsia="Comic Sans MS" w:cs="Comic Sans MS" w:ascii="Comic Sans MS" w:hAnsi="Comic Sans MS"/>
                <w:lang w:val="en-US" w:eastAsia="en-US"/>
              </w:rPr>
              <w:instrText xml:space="preserve"> =sum(above) \# "#,##0" </w:instrText>
            </w:r>
            <w:r>
              <w:rPr>
                <w:rFonts w:eastAsia="Comic Sans MS"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Comic Sans MS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omic Sans MS" w:cs="Comic Sans MS" w:ascii="Comic Sans MS" w:hAnsi="Comic Sans MS"/>
                <w:b/>
                <w:sz w:val="1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 xml:space="preserve">  0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eastAsia="Comic Sans MS" w:cs="Comic Sans MS" w:ascii="Comic Sans MS" w:hAnsi="Comic Sans MS"/>
                <w:lang w:val="en-US" w:eastAsia="en-US"/>
              </w:rPr>
              <w:instrText xml:space="preserve"> =sum(above) \# "#,##0" </w:instrText>
            </w:r>
            <w:r>
              <w:rPr>
                <w:rFonts w:eastAsia="Comic Sans MS"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Comic Sans MS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omic Sans MS" w:cs="Comic Sans MS" w:ascii="Comic Sans MS" w:hAnsi="Comic Sans MS"/>
                <w:b/>
                <w:sz w:val="1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 xml:space="preserve">  0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eastAsia="Comic Sans MS" w:cs="Comic Sans MS" w:ascii="Comic Sans MS" w:hAnsi="Comic Sans MS"/>
                <w:lang w:val="en-US" w:eastAsia="en-US"/>
              </w:rPr>
              <w:instrText xml:space="preserve"> =sum(above) \# "#,##0" </w:instrText>
            </w:r>
            <w:r>
              <w:rPr>
                <w:rFonts w:eastAsia="Comic Sans MS"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Comic Sans MS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omic Sans MS" w:cs="Comic Sans MS" w:ascii="Comic Sans MS" w:hAnsi="Comic Sans MS"/>
                <w:b/>
                <w:sz w:val="1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 xml:space="preserve">  0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eastAsia="Comic Sans MS" w:cs="Comic Sans MS" w:ascii="Comic Sans MS" w:hAnsi="Comic Sans MS"/>
                <w:lang w:val="en-US" w:eastAsia="en-US"/>
              </w:rPr>
              <w:instrText xml:space="preserve"> =sum(above) \# "#,##0" </w:instrText>
            </w:r>
            <w:r>
              <w:rPr>
                <w:rFonts w:eastAsia="Comic Sans MS"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Comic Sans MS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omic Sans MS" w:cs="Comic Sans MS" w:ascii="Comic Sans MS" w:hAnsi="Comic Sans MS"/>
                <w:b/>
                <w:sz w:val="1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 xml:space="preserve">  0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ditional Comments: </w:t>
      </w:r>
    </w:p>
    <w:tbl>
      <w:tblPr>
        <w:tblW w:w="99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466" w:hRule="atLeast"/>
        </w:trPr>
        <w:tc>
          <w:tcPr>
            <w:tcW w:w="997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signing below, I represent that the statements and answers given above are true and accurate, and that I have not intentionally concealed or misrepresented any material fact or circumstance concerning this application. This application does not constitute a Binder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Name and Title of the person completing this application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 xml:space="preserve">,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spacing w:before="4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 _____________________________________________; Date _________________</w:t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  <w:b/>
          <w:sz w:val="18"/>
        </w:rPr>
        <w:t>Company Use Only</w:t>
      </w:r>
      <w:r>
        <w:rPr/>
        <w:t>:</w:t>
      </w:r>
    </w:p>
    <w:tbl>
      <w:tblPr>
        <w:tblW w:w="99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876" w:hRule="atLeast"/>
        </w:trPr>
        <w:tc>
          <w:tcPr>
            <w:tcW w:w="997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continuous"/>
      <w:pgSz w:w="12240" w:h="15840"/>
      <w:pgMar w:left="1008" w:right="1008" w:gutter="0" w:header="720" w:top="776" w:footer="720" w:bottom="12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Edition 10/20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240"/>
      <w:rPr/>
    </w:pPr>
    <w:r>
      <w:rPr/>
      <w:drawing>
        <wp:inline distT="0" distB="0" distL="0" distR="0">
          <wp:extent cx="249110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110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240"/>
      <w:rPr/>
    </w:pPr>
    <w:r>
      <w:rPr>
        <w:sz w:val="24"/>
        <w:szCs w:val="24"/>
      </w:rPr>
      <w:t>Maritime Employer’s Liability Applic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1:50:00Z</dcterms:created>
  <dc:creator>BMONROY</dc:creator>
  <dc:description/>
  <cp:keywords/>
  <dc:language>en-US</dc:language>
  <cp:lastModifiedBy>dkerr</cp:lastModifiedBy>
  <cp:lastPrinted>2001-08-31T14:36:00Z</cp:lastPrinted>
  <dcterms:modified xsi:type="dcterms:W3CDTF">2012-07-30T21:50:00Z</dcterms:modified>
  <cp:revision>2</cp:revision>
  <dc:subject/>
  <dc:title>American Home Supplemental Application for USL&amp;H and M</dc:title>
</cp:coreProperties>
</file>